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10440" w:leader="none"/>
        </w:tabs>
        <w:spacing w:lineRule="auto" w:line="360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bookmarkStart w:id="0" w:name="OLE_LINK3"/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度福建省“闽江杯”优质专业工程奖获奖工程名单</w:t>
      </w:r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排名不分先后）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60"/>
        <w:gridCol w:w="1697"/>
        <w:gridCol w:w="2444"/>
        <w:gridCol w:w="2408"/>
        <w:gridCol w:w="950"/>
        <w:gridCol w:w="2404"/>
      </w:tblGrid>
      <w:tr>
        <w:trPr>
          <w:tblHeader w:val="true"/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工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工程造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建设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承建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经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监理单位</w:t>
            </w:r>
          </w:p>
        </w:tc>
      </w:tr>
      <w:tr>
        <w:trPr>
          <w:trHeight w:val="552" w:hRule="atLeast"/>
        </w:trPr>
        <w:tc>
          <w:tcPr>
            <w:tcW w:w="1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一、机电安装工程（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福清核电厂</w:t>
            </w: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号机组常规岛安装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24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福清核电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核工业第五建设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贤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四达贝克斯工程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斯道拉恩索广西林浆纸一体化项目自备热电厂安装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87.74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斯道拉恩索（广西）浆纸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工业设备安装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李  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广西恒基建设工程咨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福建福源凯美特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8000m</w:t>
            </w:r>
            <w:r>
              <w:rPr>
                <w:rFonts w:cs="宋体;SimSun" w:ascii="仿宋_GB2312" w:hAnsi="仿宋_GB2312"/>
                <w:bCs/>
                <w:sz w:val="24"/>
              </w:rPr>
              <w:t>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火炬气综合利用项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福源凯美特气体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工业设备安装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惠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岳阳长岭炼化方元建设监理咨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海峡商务广场机电安装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海峡建设发展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海峡建设发展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 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建筑工程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世欧</w:t>
            </w:r>
            <w:r>
              <w:rPr>
                <w:rFonts w:eastAsia="仿宋_GB2312" w:cs="黑体;SimHei" w:ascii="仿宋_GB2312" w:hAnsi="仿宋_GB2312"/>
                <w:sz w:val="24"/>
              </w:rPr>
              <w:t>·</w:t>
            </w:r>
            <w:r>
              <w:rPr>
                <w:rFonts w:ascii="仿宋_GB2312" w:hAnsi="仿宋_GB2312" w:cs="黑体;SimHei" w:eastAsia="仿宋_GB2312"/>
                <w:sz w:val="24"/>
              </w:rPr>
              <w:t>王庄城</w:t>
            </w:r>
            <w:r>
              <w:rPr>
                <w:rFonts w:eastAsia="仿宋_GB2312" w:cs="黑体;SimHei" w:ascii="仿宋_GB2312" w:hAnsi="仿宋_GB2312"/>
                <w:sz w:val="24"/>
              </w:rPr>
              <w:t>C-a1</w:t>
            </w:r>
            <w:r>
              <w:rPr>
                <w:rFonts w:ascii="仿宋_GB2312" w:hAnsi="仿宋_GB2312" w:cs="黑体;SimHei" w:eastAsia="仿宋_GB2312"/>
                <w:sz w:val="24"/>
              </w:rPr>
              <w:t>地块</w:t>
            </w:r>
            <w:r>
              <w:rPr>
                <w:rFonts w:ascii="仿宋_GB2312" w:hAnsi="仿宋_GB2312" w:cs="宋体;SimSun" w:eastAsia="仿宋_GB2312"/>
                <w:sz w:val="24"/>
              </w:rPr>
              <w:t>机电安装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20.5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世欧投资发展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海峡建设发展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子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工大工程咨询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龙岩市第一医院门诊综合楼暖通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7.3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岩市第一医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成森建设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洪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杏林建发工程监理有限公司</w:t>
            </w:r>
          </w:p>
        </w:tc>
      </w:tr>
      <w:tr>
        <w:trPr>
          <w:trHeight w:val="501" w:hRule="atLeast"/>
        </w:trPr>
        <w:tc>
          <w:tcPr>
            <w:tcW w:w="1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二、智能化工程（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项）</w:t>
            </w:r>
          </w:p>
        </w:tc>
      </w:tr>
      <w:tr>
        <w:trPr>
          <w:trHeight w:val="14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海峡交流中心二期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地块智能化系统工程</w:t>
            </w:r>
            <w:r>
              <w:rPr>
                <w:rFonts w:eastAsia="仿宋_GB2312" w:cs="宋体;SimSun" w:ascii="仿宋_GB2312" w:hAnsi="仿宋_GB2312"/>
                <w:sz w:val="24"/>
              </w:rPr>
              <w:t>III</w:t>
            </w:r>
            <w:r>
              <w:rPr>
                <w:rFonts w:ascii="仿宋_GB2312" w:hAnsi="仿宋_GB2312" w:cs="宋体;SimSun" w:eastAsia="仿宋_GB2312"/>
                <w:sz w:val="24"/>
              </w:rPr>
              <w:t>标段（室外、地下室、</w:t>
            </w:r>
            <w:r>
              <w:rPr>
                <w:rFonts w:eastAsia="仿宋_GB2312" w:cs="宋体;SimSun" w:ascii="仿宋_GB2312" w:hAnsi="仿宋_GB2312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sz w:val="24"/>
              </w:rPr>
              <w:t>塔楼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地下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9332.75 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sz w:val="24"/>
              </w:rPr>
              <w:t>楼上部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7604.453 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81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经济特区房地产开发集团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恒锋信息科技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欧霖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基业衡信咨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武夷烟叶有限公司易地技改项目建筑智能化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9997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7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福建武夷烟叶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柏事特信息科技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胡琦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福建省建设工程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岩市金融商务中心一期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地块智能化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467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41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6"/>
                <w:sz w:val="24"/>
              </w:rPr>
              <w:t>龙岩城市发展集团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鸿达电子技术开发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志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福建互华土木工程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国贸金沙湾智能化系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457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9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贸地产集团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柏事特信息科技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建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中兴工程监理有限公司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陆原建筑设计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海峡交流中心二期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地块智能化系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标段（裙楼、</w:t>
            </w:r>
            <w:r>
              <w:rPr>
                <w:rFonts w:eastAsia="仿宋_GB2312" w:cs="宋体;SimSun" w:ascii="仿宋_GB2312" w:hAnsi="仿宋_GB2312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sz w:val="24"/>
              </w:rPr>
              <w:t>塔楼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8552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25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经济特区房地产开发集团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万安智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罗维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基业衡信咨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妇幼保健院医疗保健综合楼智能化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564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85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妇幼保健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冠林电子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吕宝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工程咨询监理有限公司</w:t>
            </w:r>
          </w:p>
        </w:tc>
      </w:tr>
      <w:tr>
        <w:trPr>
          <w:trHeight w:val="680" w:hRule="atLeast"/>
        </w:trPr>
        <w:tc>
          <w:tcPr>
            <w:tcW w:w="1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三、消防工程（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妇幼保健院医疗保健综合楼消防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594.1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7.38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妇幼保健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友消防工程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郑宝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福建省工程咨询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安市泛华大酒店消防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272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8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南安市泛华投资发展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泉州市消防安全工程有限责任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李志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福建光正工程项目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溪县科技馆、青少年宫、妇女儿童活动中心消防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013.62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安溪县小城镇建设投资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海峡建设发展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黄少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郑州中兴工程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世茂海峡大厦项目</w:t>
            </w:r>
            <w:r>
              <w:rPr>
                <w:rFonts w:eastAsia="仿宋_GB2312" w:cs="宋体;SimSun" w:ascii="仿宋_GB2312" w:hAnsi="仿宋_GB2312"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sz w:val="24"/>
              </w:rPr>
              <w:t>地块消防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8432.86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5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福建世茂新里程投资发展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信智慧消防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王  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厦门高诚信建设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伟润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优山美地消防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268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4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伟润置地（福建）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茂荣集团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华  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泉州市工程建设监理事务所</w:t>
            </w:r>
          </w:p>
        </w:tc>
      </w:tr>
      <w:tr>
        <w:trPr>
          <w:trHeight w:val="680" w:hRule="atLeast"/>
        </w:trPr>
        <w:tc>
          <w:tcPr>
            <w:tcW w:w="1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四、钢结构工程（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将乐县体育中心（体育场、体育馆、游泳馆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880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钢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81t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4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将乐县城市建设投资有限责任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路港（集团）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建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州市建设工程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美达美彩色印刷有限公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厂房钢结构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42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钢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00t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美达美彩色印刷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新长诚钢构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立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兴海湾工程管理有限公司</w:t>
            </w:r>
          </w:p>
        </w:tc>
      </w:tr>
      <w:tr>
        <w:trPr>
          <w:trHeight w:val="680" w:hRule="atLeast"/>
        </w:trPr>
        <w:tc>
          <w:tcPr>
            <w:tcW w:w="1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五、幕墙工程（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23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闽侯世茂滨江新城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酒店、商务办公楼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</w:rPr>
              <w:t>28350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3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州世茂新纪元置业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省南铝工程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杰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州市建设工程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进出口银行福建省分行办公楼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标段（施工）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</w:rPr>
              <w:t>33120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03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进出口银行福建省分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南亚鹰钢结构幕墙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继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工大工程咨询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天竺万科中心项目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</w:rPr>
              <w:t>22443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天竺万科置业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标建设集团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玉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顺金盛建设工程监理有限责任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绿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福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1-4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-5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北户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-9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外立面石材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68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杭州银嘉房地产开发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石建筑装饰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赖津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杭州中河建设项目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贸商务中心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730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31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国贸控股建设开发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泉州粤港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茶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协诚工程建设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林新东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续建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工程四期工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、酒店）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00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河市天宝嘉麟房地产开发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凤凰山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保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河市荣昌建设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漳州市妇幼保健院、漳州市儿童医院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00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漳州市妇幼保健院、漳州市儿童医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三建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越众日盛建设咨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亿载金城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0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清禄置业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海峡建设发展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  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宏业建设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翡翠城西泠桂雨苑石材幕墙工程（西泠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、桂雨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40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杭州翡翠城房地产开发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石建筑装饰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福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长城工程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壹佰剧院文化综合体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99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廊坊市壹佰房地产开发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标建设集团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道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廊坊市置恒工程项目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将乐县体育中心（体育场、体育馆、游泳馆）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85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将乐县城市建设投资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路港（集团）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建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州市建设工程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州光明港梅园国际大酒店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00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州光明港梅园国际大酒店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六建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友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州弘信工程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艾力艾国际中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玻璃幕墙、石材干挂幕墙安装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32421m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61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新威投资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交建宏峰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斯敬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</w:t>
            </w:r>
            <w:r>
              <w:rPr>
                <w:rFonts w:ascii="仿宋_GB2312" w:hAnsi="仿宋_GB2312"/>
                <w:color w:val="000000"/>
                <w:sz w:val="24"/>
              </w:rPr>
              <w:t>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源工程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荣财富中心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玻璃幕墙及铝单板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00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9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荣（闽侯）投资发展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海峡建设发展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卫德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盛越建设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论南商大厦工程玻璃幕墙及石材专业安装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467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43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华论财智置业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磊鑫建筑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勤奋建设工程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漳平市医院整体迁建（医技、病房综合楼）玻璃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68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省漳平市医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宏昌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均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天恒建业工程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嘉定宝龙广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00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宝龙康骏房地产开发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远泰幕墙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晓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建腾建筑工程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头广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000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13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盛创房地产开发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海峡建设发展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明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省建福工程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永联达光电科技研发中心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255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91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永联达光电科技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莱尔斯特（厦门）股份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文豪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诚实工程咨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雅园公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00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厦门市天地开发建设有限公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雅众建设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锦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厦门圣德信工程管理有限公司 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东亚尚品台湖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23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世纪泰丰国际会展中心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标建设集团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晨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咨工程建设监理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85-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住宅楼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（河西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85R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第二类居住（配套公建租赁住房）项目）石材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00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方兴亦城置业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凤凰山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启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中城建建设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莆田火车站综合交通枢纽中心建设工程（建筑幕墙工程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32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莆田市交通投资集团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交建宏峰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秀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兴海湾工程管理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  <w:tab w:val="left" w:pos="10440" w:leader="none"/>
        </w:tabs>
        <w:spacing w:lineRule="auto" w:line="360"/>
        <w:ind w:right="32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08:00Z</dcterms:created>
  <dc:creator>微软系统</dc:creator>
  <dc:description/>
  <cp:keywords/>
  <dc:language>en-US</dc:language>
  <cp:lastModifiedBy>yes</cp:lastModifiedBy>
  <cp:lastPrinted>2017-01-03T11:37:00Z</cp:lastPrinted>
  <dcterms:modified xsi:type="dcterms:W3CDTF">2017-12-26T05:08:00Z</dcterms:modified>
  <cp:revision>2</cp:revision>
  <dc:subject/>
  <dc:title>闽建协〔2012〕43号 </dc:title>
</cp:coreProperties>
</file>